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remière sortie de l’Amicale des Aniers de l’Ouest</w:t>
        <w:br/>
        <w:br/>
        <w:t>Nous nous sommes retrouvés à Romainmôtier. Nous étions huit participants et cinq ânes contents de faire connaissance. Partis sur Envy et Juriens, notre objectif était de rejoindre la buvette des Auges, au-dessus de Premier.</w:t>
        <w:br/>
        <w:t>Accueil, apéro, souper, nuit dans la paille sont organisés par le patron des lieux. Les ânes, tous hongres et une ânesse, vous diront qu’ils ont passé une excellente nuit. Comme par hasard, l’ânesse en a profité pour être en chaleur ce soir-là. Ils ont vraiment fait connaissance et en ont profité pour ouvrir le portail et aller pic-niquer sur l’herbette d’à côté.</w:t>
        <w:br/>
        <w:t>Le retour est fait que de descente et de plat. Nous sommes descendus sur les villages de Premier et Bretonnières et avons traversé le grand bois qui nous a amenés l’entrée de Romainmôtier, pour nous faire traverser et admirer ce village historique.</w:t>
        <w:br/>
        <w:t>Si le cœur vous en d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40:00Z</dcterms:created>
  <dc:creator>Alias</dc:creator>
  <dc:description/>
  <cp:keywords/>
  <dc:language>en-US</dc:language>
  <cp:lastModifiedBy>Alias</cp:lastModifiedBy>
  <dcterms:modified xsi:type="dcterms:W3CDTF">2010-02-21T21:40:00Z</dcterms:modified>
  <cp:revision>2</cp:revision>
  <dc:subject/>
  <dc:title/>
</cp:coreProperties>
</file>