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6"/>
          <w:szCs w:val="36"/>
        </w:rPr>
      </w:pPr>
      <w:r>
        <w:rPr>
          <w:b/>
          <w:bCs/>
          <w:sz w:val="36"/>
          <w:szCs w:val="36"/>
        </w:rPr>
        <w:t xml:space="preserve">Des tipis sous les étoiles </w:t>
      </w:r>
    </w:p>
    <w:p>
      <w:pPr>
        <w:pStyle w:val="Normal"/>
        <w:jc w:val="both"/>
        <w:rPr/>
      </w:pPr>
      <w:r>
        <w:rPr/>
      </w:r>
    </w:p>
    <w:p>
      <w:pPr>
        <w:pStyle w:val="Normal"/>
        <w:jc w:val="both"/>
        <w:rPr/>
      </w:pPr>
      <w:r>
        <w:rPr/>
        <w:t xml:space="preserve">Destination : Le Petit Buron à Villars-le-Terroir, chez la famille Bovat. </w:t>
      </w:r>
    </w:p>
    <w:p>
      <w:pPr>
        <w:pStyle w:val="Normal"/>
        <w:jc w:val="both"/>
        <w:rPr/>
      </w:pPr>
      <w:r>
        <w:rPr/>
        <w:t xml:space="preserve">Reservation tipis :Téléphone : 021/ 881.62.51. Pour réserver : </w:t>
      </w:r>
      <w:hyperlink r:id="rId2">
        <w:r>
          <w:rPr>
            <w:rStyle w:val="InternetLink"/>
          </w:rPr>
          <w:t>fs-bovat@bluewin.ch</w:t>
        </w:r>
      </w:hyperlink>
      <w:r>
        <w:rPr/>
        <w:t xml:space="preserve">. </w:t>
      </w:r>
    </w:p>
    <w:p>
      <w:pPr>
        <w:pStyle w:val="Normal"/>
        <w:jc w:val="both"/>
        <w:rPr/>
      </w:pPr>
      <w:r>
        <w:rPr/>
        <w:t xml:space="preserve">Le site internet :  </w:t>
      </w:r>
      <w:hyperlink r:id="rId3">
        <w:r>
          <w:rPr>
            <w:rStyle w:val="InternetLink"/>
          </w:rPr>
          <w:t>www.ferm’aventure.ch</w:t>
        </w:r>
      </w:hyperlink>
      <w:r>
        <w:rPr/>
        <w:t xml:space="preserve"> </w:t>
      </w:r>
    </w:p>
    <w:p>
      <w:pPr>
        <w:pStyle w:val="Normal"/>
        <w:jc w:val="both"/>
        <w:rPr/>
      </w:pPr>
      <w:r>
        <w:rPr/>
      </w:r>
    </w:p>
    <w:p>
      <w:pPr>
        <w:pStyle w:val="Normal"/>
        <w:jc w:val="both"/>
        <w:rPr/>
      </w:pPr>
      <w:r>
        <w:rPr/>
        <w:t>Itinéraire : Fey, Sugnens, Polliez-le-Grand, Villars-leTerroir. Retour. Villars-le-Terroir, Vuarrens, Fey. Cartes 1 :25'000 Echallens no 1223 et Yverdon-les-Bains no 1203.</w:t>
      </w:r>
    </w:p>
    <w:p>
      <w:pPr>
        <w:pStyle w:val="Normal"/>
        <w:jc w:val="both"/>
        <w:rPr/>
      </w:pPr>
      <w:r>
        <w:rPr/>
      </w:r>
    </w:p>
    <w:p>
      <w:pPr>
        <w:pStyle w:val="Normal"/>
        <w:jc w:val="both"/>
        <w:rPr/>
      </w:pPr>
      <w:r>
        <w:rPr/>
        <w:t>C’est une petite randonnée de deux jours avec un âne bâté que nous vous proposons de découvrir au travers de ces quelques lignes.</w:t>
      </w:r>
    </w:p>
    <w:p>
      <w:pPr>
        <w:pStyle w:val="Normal"/>
        <w:jc w:val="both"/>
        <w:rPr/>
      </w:pPr>
      <w:r>
        <w:rPr/>
        <w:t>L’équipage est composé d’un âne, de son guide et d’un garçon de neuf ans très motivé.</w:t>
      </w:r>
    </w:p>
    <w:p>
      <w:pPr>
        <w:pStyle w:val="Normal"/>
        <w:jc w:val="both"/>
        <w:rPr/>
      </w:pPr>
      <w:r>
        <w:rPr/>
        <w:t>Nous laissons le van sur le parking du terrain de foot de Fey près d’Echallens. L’âne est préparé et bâté. Tout le léger matériel pour deux jours est bien posé et équilibré sur le dos de notre sac à dos aux longues oreilles, et nous voilà parti.</w:t>
      </w:r>
    </w:p>
    <w:p>
      <w:pPr>
        <w:pStyle w:val="Normal"/>
        <w:jc w:val="both"/>
        <w:rPr/>
      </w:pPr>
      <w:r>
        <w:rPr/>
        <w:t>L’itinéraire prévu nous emmène sur le chemin à droite à la sortie de fey direction Possens. C’est un petit chemin bétonné qui passe devant une belle ferme, puis devant une petite cabane isolée, et qui lézarde à travers champs en direction des bois de Sugnens. Nous traversons un petit bois et toujours sur les chemins à travers les cultures variées et le chant des oiseaux, nous traversons et longeons la route reliant Sugnens à Naz, en direction de Naz. Là, avant le petit pont traversé par la route, nous empruntons le petit chemin à droite qui s’enfonce dans la forêt jusqu’à une petite cabane auprès de laquelle se trouve une jolie table plutôt accueillante et qui fera très bien l’affaire pour notre dîner grillade. Il faut prévoir une bonne réserve d’eau car il n’y a pas de fontaine sur le parcours.</w:t>
      </w:r>
    </w:p>
    <w:p>
      <w:pPr>
        <w:pStyle w:val="Normal"/>
        <w:jc w:val="both"/>
        <w:rPr/>
      </w:pPr>
      <w:r>
        <w:rPr/>
        <w:t>Après le repas, et la découverte de quelques traces de chevreuils, nous repartons en direction de Polliez-le-Grand. C’est un long bout de chemin sous le soleil et une superbe vue sur le Jura. Toujours pas de fontaine pour remplir votre gourde ! Nous avons rempli les nôtres dans le jardin d’une gentille dame à l’entrée du village, pendant que notre âne se désaltérait dans le poirier du lieu. Nous empruntons le chemin qui descend à droite. Et là, en plein après-midi, c’est un long chemin sous le soleil et sans ombre qui nous attend. Ce jour-là, 31° au thermomètre. C’est là que nous apprécions vraiment notre chapeau de paille.</w:t>
      </w:r>
    </w:p>
    <w:p>
      <w:pPr>
        <w:pStyle w:val="Normal"/>
        <w:jc w:val="both"/>
        <w:rPr/>
      </w:pPr>
      <w:r>
        <w:rPr/>
        <w:t xml:space="preserve">Nous traversons le village de Villars-le-Terroir en direction de Penthéréaz et empruntons les Grands Bois de Goumoens-la-Ville. Sortis du bois, nous plongeons sur le Buron, petit groupe de maisons en bordure de la grande route. Il faut traverser ce groupe de maisons pour rejoindre Le Petit Buron, but de notre randonnée. </w:t>
      </w:r>
    </w:p>
    <w:p>
      <w:pPr>
        <w:pStyle w:val="Normal"/>
        <w:jc w:val="both"/>
        <w:rPr/>
      </w:pPr>
      <w:r>
        <w:rPr/>
        <w:t>C’est un endroit magnifique en bordure de forêt où trônent cinq superbes tipis, dans l’un desquels nous passerons la nuit.</w:t>
      </w:r>
    </w:p>
    <w:p>
      <w:pPr>
        <w:pStyle w:val="Normal"/>
        <w:jc w:val="both"/>
        <w:rPr/>
      </w:pPr>
      <w:r>
        <w:rPr/>
        <w:t>Après l’accueil chaleureux de Madame et Monsieur Bovat, nous libérons notre âne de son fardeau, l’abreuvons d’une eau fraîche bien méritée et le laissons paître seul dans un parc jusqu’au lendemain.</w:t>
      </w:r>
    </w:p>
    <w:p>
      <w:pPr>
        <w:pStyle w:val="Normal"/>
        <w:jc w:val="both"/>
        <w:rPr/>
      </w:pPr>
      <w:r>
        <w:rPr/>
        <w:t>Une grillade nous est proposée pour le repas du soir. Installés autour du grill, nous partageons l’apéro avec les familles des tipis voisins. Nous passons une nuit à la température agréable et…sans moustiques. Les tipis sont équipés de sommiers avec matelas et draps housses. Prévoir simplement un sac de couchage.</w:t>
      </w:r>
    </w:p>
    <w:p>
      <w:pPr>
        <w:pStyle w:val="Normal"/>
        <w:jc w:val="both"/>
        <w:rPr/>
      </w:pPr>
      <w:r>
        <w:rPr/>
        <w:t xml:space="preserve">Pour le retour, différentes possibilités à travers bois s’offrent à nous. Nous avons suivi un sentier qui nous a conduits au centre de Vuarrens. Puis nous avons suivi un petit bout la route à gauche du bistrot jusqu’à la sortie du village. Nous empruntons un chemin bétonné, mais sympathique, qui nous fait, tout d’abord, passer devant une belle ferme située à gauche de la route. Plus bas, nous traversons la dite route pour rejoindre, à travers champ, le bord de la Menthue pour le diner. </w:t>
      </w:r>
    </w:p>
    <w:p>
      <w:pPr>
        <w:pStyle w:val="Normal"/>
        <w:jc w:val="both"/>
        <w:rPr/>
      </w:pPr>
      <w:r>
        <w:rPr/>
        <w:t>Pour rejoindre le terme de notre balade, nous empruntons le chemin forestier à droite après le petit pont routier, chemin qui fait le tour de la colline de Fey.</w:t>
      </w:r>
    </w:p>
    <w:p>
      <w:pPr>
        <w:pStyle w:val="Normal"/>
        <w:jc w:val="both"/>
        <w:rPr/>
      </w:pPr>
      <w:r>
        <w:rPr/>
        <w:t>Notre âne délesté de nos bagages est embarqué dans son van pour aller rejoindre ses copains de parc et leur raconter son aventure.</w:t>
      </w:r>
    </w:p>
    <w:p>
      <w:pPr>
        <w:pStyle w:val="Normal"/>
        <w:jc w:val="both"/>
        <w:rPr/>
      </w:pPr>
      <w:r>
        <w:rPr/>
        <w:t>C’est une jolie balade nature d’environ vingt  kilomètres selon le parcours choisi.</w:t>
      </w:r>
    </w:p>
    <w:p>
      <w:pPr>
        <w:pStyle w:val="Normal"/>
        <w:jc w:val="both"/>
        <w:rPr/>
      </w:pPr>
      <w:r>
        <w:rPr/>
        <w:t>Ane-Aventure.ch 201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CH" w:eastAsia="zh-CN" w:bidi="hi-IN"/>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bovat@bluewin.ch"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21:20:17Z</dcterms:created>
  <dc:creator/>
  <dc:description/>
  <dc:language>en-US</dc:language>
  <cp:lastModifiedBy/>
  <cp:revision>0</cp:revision>
  <dc:subject/>
  <dc:title/>
</cp:coreProperties>
</file>